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360" w:after="8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40" w:after="4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                                              Правительства Кировской области от 17.12.2019 № 681-П                                    «Об утверждении государственной программы Кировской области «Развитие государственного управления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 17.12.2019 № 681-П «Об утверждении государственной программы Кировской области «Развитие государственного управления», утвердив изменения в государственной программе Кировской области «Развитие государственного управления» (далее – Государственная программа)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действует по 31.12.2023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71" w:right="709" w:gutter="0" w:header="567" w:top="79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6:00Z</dcterms:created>
  <dc:creator>Машинописное бюро</dc:creator>
  <dc:description/>
  <cp:keywords/>
  <dc:language>en-US</dc:language>
  <cp:lastModifiedBy>422</cp:lastModifiedBy>
  <cp:lastPrinted>2023-11-09T14:35:00Z</cp:lastPrinted>
  <dcterms:modified xsi:type="dcterms:W3CDTF">2023-12-19T10:48:00Z</dcterms:modified>
  <cp:revision>4</cp:revision>
  <dc:subject/>
  <dc:title> </dc:title>
</cp:coreProperties>
</file>